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eastAsia="zh-CN"/>
        </w:rPr>
        <w:t>周口市千名科技专家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eastAsia="zh-CN"/>
        </w:rPr>
        <w:t>入选</w:t>
      </w: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eastAsia="zh-CN"/>
        </w:rPr>
        <w:t>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按姓氏首字母排序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13"/>
        <w:gridCol w:w="2925"/>
        <w:gridCol w:w="3498"/>
      </w:tblGrid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学科、专业或行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红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祥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明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集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敬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草楼镇农技区域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为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、统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逊母口镇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亚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农产品质量安全监测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艳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廷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畜牧总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晨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人民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德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广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轮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明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城关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亚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黄集乡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建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门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金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瑞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怡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卫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照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乡村振兴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、农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百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教师进修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刘振屯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、土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稿宣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逊母口镇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交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瓜菜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扶沟县交拓瓜菜专业种植合作社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靖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郑集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清集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苗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贤乡农机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塘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新站镇郑埠口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迎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农技推广区域总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庆祥养殖专业合作社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东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第一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土壤肥料工作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素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楼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中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冰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疾控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士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楚氏骨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风湿免疫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乡中心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汲冢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文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楼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兰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与分子物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丽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及应用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实验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集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青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守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楼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树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素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营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相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富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草楼镇中心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静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汲冢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赵德营镇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倩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中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海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艳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南关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成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农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土壤肥料工作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红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美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思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明仁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思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明仁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素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炜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仁和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完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玉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第一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一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红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兴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旭阳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秀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秀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植物保护检疫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学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农科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昌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动物卫生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海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第三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海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第三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交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品雕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石雕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中玉源实业有限公司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力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葛店乡朱庄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士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第二高级中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玉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富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、栽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方富来种植专业合作社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秉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镜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办事处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动物卫生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办事处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聋生语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特教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学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疾控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德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营镇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红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干部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会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及代谢性疾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会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记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科协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树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维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银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营乡第一初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缑丽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及代谢性疾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口乡农技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溪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动物卫生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朝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志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安全检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检测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兴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秀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口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乡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防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动物检疫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富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乡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洪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卫生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生长发育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妇幼保健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灵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梅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农科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荣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第二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岗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第二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、普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口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占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委党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振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口乡第二初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宗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水产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成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、农技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东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口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凤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景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植物保护检疫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灵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宁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水产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艳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光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岗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亚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乐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村区域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水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经济作物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献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园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国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农科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家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文正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俊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瑞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北关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田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春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动物卫生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、疼痛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庆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妇幼保健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士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雯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祥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台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咏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丰镇马寨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植物保护检疫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畜禽改良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月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兆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台一中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晚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第二人民医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科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关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楚氏骨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汲冢镇黄楼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娜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晴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桃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（食用菌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万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奋发食用菌专业合作社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西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性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俪婴妇女儿童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肥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增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经济作物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光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鲁台镇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学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一高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四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精神病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天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工信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廷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生态与资源利用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朝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兆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太康县水润君赵农业科技有限公司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金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树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松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张庄二中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秀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秀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进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太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、土肥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燕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运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来合作社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东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雅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台镇中心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建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贝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贝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慧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妇幼保健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金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晓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妇幼保健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农机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华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贤乡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倩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维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国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先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亚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艳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艳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要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秀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综合行政执法支队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植物保护植物检疫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农科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乡中心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敖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贝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三高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贝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及代谢性疾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丰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完乡第一初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洼丁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高贤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许寨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、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营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畜牧工作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项城市人民政府莲花街道办事处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芙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实验幼儿园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口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高贤乡家印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水利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种子管理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草楼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农技推广区域总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见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管理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文正幼儿园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堂行政村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科协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三高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洼乡中心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风湿免疫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业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气象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植物保护检疫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与检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水产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乡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前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农科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农科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康县水润君赵农业科技有限公司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楼乡后徐楼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实验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士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芝麻洼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洼乡中心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太康县白云蔬菜种植专业合作社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四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嵩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第二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朱集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口中心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农产品质量安全检测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中级经济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马头镇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郑集乡中心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汲水乡第一初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修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第二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园林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妇幼保健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口中心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种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庄乡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第二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胸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农药管理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岗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东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高贤乡家印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加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新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综合业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气象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北关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卫生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珍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耿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综合行政执法支队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洼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口市农产品质量安全检测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台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二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许寨镇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复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楼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富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蔬菜研究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楼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与介入治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路镇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畜牧工作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内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第三人民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眼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、疼痛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试验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第二高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贤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林业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口市农产品质量安全检测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植物保护检疫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及代谢性疾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朋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路镇畜牧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山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集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口市农产品质量安全检测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农村农业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教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职业中等专业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韭菜研究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太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齐老乡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廷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广播电视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态与资源利用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村区域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区域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第一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农科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里田园合作社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植保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水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大刘庄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冢镇农技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植物保护检疫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朝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营乡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营乡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四通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季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亚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第六实验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植物保护检疫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鸣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风湿免疫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小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肥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经济作物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永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城关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超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南省鹿邑县供电公司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大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英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绍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计划生育技术指导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永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志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教师进修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世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风湿免疫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保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东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马厂镇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凌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农业化验室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胜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畜禽改良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守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洼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宗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春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第二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国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胸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运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爱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丽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伟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动物卫生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动物卫生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金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红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水产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潇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广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综合行政执法支队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春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剑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明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农技推广区域总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瑞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广播电视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道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素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欣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三高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俊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眼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眼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海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办事处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文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第一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亚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及代谢性疾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前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春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吉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疾控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战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水产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新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教育体育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爱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广播电视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来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血液综合介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清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塘乡第一初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义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玉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北关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玉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孝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上官欣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建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营镇中心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建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黎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俪婴妇女儿童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晓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新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本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厂镇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潇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丰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楼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红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区域总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肛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连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民族医药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利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初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口镇农业技术区域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东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种子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红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和平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晓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文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小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玉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玉健骨科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玉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玉健骨科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营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九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万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卫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秀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风湿免疫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振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旅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科农业科技有限公司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艳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第二人民医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长与技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农药管理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可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畜牧兽医服务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克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试验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岭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安岭镇中心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美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疾控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绍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集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风湿免疫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业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经营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口镇孙窑行政村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林业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黄桥乡初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文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口镇畜牧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均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逊母口镇农技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兰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营养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建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第二高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继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永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集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志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集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二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二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华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农科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其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风湿免疫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孝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农村经济经营管理总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岩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中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站镇中心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长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文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、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方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塘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红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 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林业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生态环境局太康分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农业科学研究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南关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农业科学研究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太康县委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疾控中心慢病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营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林业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应用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林业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汲水乡第二初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乡王楼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里区域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法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完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水产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陈州高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防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农科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第一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贺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工信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贺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综合行政执法支队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焕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培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妇幼保健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汲水乡第二初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种子管理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眼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第一高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农科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路镇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均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许寨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集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俪婴妇女儿童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营镇中心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慢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农业科学研究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草楼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植物保护植物检疫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第一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畜禽改良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全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畜牧工作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乡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尚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、土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口市农产品质量安全检测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宋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近现代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平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营镇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办事处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疾控中心慢病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汲水乡第二初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水利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果蔬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经济作物管理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8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80000"/>
                <w:kern w:val="0"/>
                <w:sz w:val="24"/>
                <w:szCs w:val="24"/>
                <w:u w:val="none"/>
                <w:lang w:val="en-US" w:eastAsia="zh-CN" w:bidi="ar"/>
              </w:rPr>
              <w:t>高朗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修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乡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康乐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口市农产品质量安全检测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集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县委编办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杨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县委编办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拥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（畜牧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动物卫生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南省鹿邑县供电公司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战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楼镇中心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照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蘑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城郊乡刘双庙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农业服务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集镇中心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畜牧工作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健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亚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规划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疾控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颜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文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岗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 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春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中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俪婴妇女儿童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高贤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常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家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立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楼乡信寨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振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亚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（食用菌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凤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第二实验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集乡中心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发改委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运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树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安岭镇初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新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德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永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见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妇幼保健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振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农科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志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草楼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桂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完乡中心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会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卫生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口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敏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写作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政法委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书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瀛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级公路养护与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政法委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光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林业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敏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彬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头镇中心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仕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芝麻洼孔寨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永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口市农产品质量安全检测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博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肥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贺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继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锦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克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其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洼乡三所楼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如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植物保护植物检疫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道德教育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南关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唱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生物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农业科学研究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家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洼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景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屯区域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素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妇幼保健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卫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泽元脑血管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艳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口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志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秀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集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永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鹏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植物保护检疫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乡乡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迎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妇幼保健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四通镇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村区域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第二人民医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汲水乡第一初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技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农药管理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钦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楼镇农技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、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同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集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台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城郊乡杨楼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鸟类生态学、地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第二高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依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第三高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豫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化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第二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婷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秀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南关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中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贤乡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保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华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来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丰镇祥和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秋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口市农产品质量安全检测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西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汲冢镇史庄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训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丰镇祥和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晓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资源利用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农业科学研究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金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丽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卫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中英文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永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村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楼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汲冢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城关镇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管理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塘乡中心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从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楼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风湿免疫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和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干部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推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畜牧工作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洼乡芝东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牧工程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路镇第一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记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塘乡第一初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完乡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豆门乡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经济作物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经济作物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联通公司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畜禽改良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盟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物研究与鉴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博物馆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干部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俪婴妇女儿童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勤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成种植专业合作社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述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集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太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口乡第二初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畜产品质量监测检验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廷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玉健骨科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廷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廷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田口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第二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香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办事处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香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水产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大连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眼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检测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栽培与耕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临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卫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妇幼保健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第一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专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逊母口镇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风湿免疫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贤乡中心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水产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经济作物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北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乳腺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共振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、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动物疫病预防控制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职业大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脑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路镇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  经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经济作物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平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锦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敬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其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俪婴妇女儿童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农业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树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寺门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送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平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委党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献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水产技术推广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毛庄镇第一初级中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集镇人民政府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口镇中心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祚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逊母口镇中心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口市农产品质量安全检测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动物卫生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彩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废弃物处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县农业科学研究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卫生健康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光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淮阳区卫生健康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世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景泓农业种植有限公司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现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心血管内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第二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贞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振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春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动物卫生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晨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应急管理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春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第二人民医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改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动物卫生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联网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可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委党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口乡卫生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眼健康教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张庄二中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爱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邑县中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土壤肥料工作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学校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水县实验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南关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风湿免疫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心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区实验小学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利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阳玉健骨科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三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汇区农业农村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业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县经济作物工作站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推广中心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军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沟县动物卫生监督所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秋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肥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新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济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城市第一人民医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少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育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科学院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志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、兽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农业农村局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Nimbus Roman No9 L" w:hAnsi="Nimbus Roman No9 L" w:eastAsia="Nimbus Roman No9 L" w:cs="Nimbus Roman No9 L"/>
      <w:b/>
      <w:i w:val="false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1-10-11T17:09:00Z</cp:lastPrinted>
  <dcterms:modified xsi:type="dcterms:W3CDTF">2021-10-11T09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