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周口市全民科学素质实施工作优秀案例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推荐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表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2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案例</w:t>
            </w:r>
            <w:r>
              <w:rPr>
                <w:rFonts w:ascii="黑体" w:hAnsi="黑体" w:eastAsia="黑体"/>
                <w:sz w:val="28"/>
                <w:szCs w:val="28"/>
              </w:rPr>
              <w:t>名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案例</w:t>
            </w:r>
            <w:r>
              <w:rPr>
                <w:rFonts w:ascii="黑体" w:hAnsi="黑体" w:eastAsia="黑体"/>
                <w:sz w:val="28"/>
                <w:szCs w:val="28"/>
              </w:rPr>
              <w:t>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在对应专题前打√）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题活动               青少年科学素质行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镇劳动者科学素质行动 农民科学素质行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领导干部和公务员科学素质行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础工程               机制保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9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0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单位盖章）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9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0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单位盖章）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1-11-24T11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