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二届周口市青少年机器人竞赛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一、综合技能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-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智能擂台获奖名单</w:t>
      </w:r>
    </w:p>
    <w:tbl>
      <w:tblPr>
        <w:tblW w:w="8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68"/>
        <w:gridCol w:w="2475"/>
        <w:gridCol w:w="1100"/>
        <w:gridCol w:w="1213"/>
      </w:tblGrid>
      <w:tr>
        <w:trPr>
          <w:trHeight w:val="5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翔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一鸣、王梓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新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翔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轩宇、林容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新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翔五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行修、吕俊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新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翔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芊苒、卢柄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新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翔六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泰、吴昕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新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翔七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致远、叶锦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新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翔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畅、赵一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新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翔八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镜淇、杨雨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新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八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琦皓、贾博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六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翔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梓骏、翟宣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六一路小学、周口市七一路第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翔九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博闻、李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新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翔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竣凡、段辰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李庄小学、周口市文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翔五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一川、王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实验小学、周口市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六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紫恒、单胤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莲花路小学、周口市六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翔七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浩鸣、张宸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七一路第二小学、周口市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溪小学擂台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一铭、张钰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莲溪小学、项城市公园路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启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七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陈乐、李俊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纺织路小学、周口市七一路第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翔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鹤翔、孙亦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实验小学、周口市桂圆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九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骂昱臣、彭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三实验学校、周口市莲花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姆少年擂台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泽、尹睎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二实验小学、项城市公园路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五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舒婷、徐若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七一路第二小学、周口市五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翔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晟翔、许恩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新星小学、周口市六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翔八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晨旭、司旭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李庄小学、周口市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翔六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童、孔羿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实验学校、周口市七一路第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逸、时木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六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浦、李沂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阳城学校、周口市六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姆少年擂台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沐、曹淇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工业路小学、项城市第九初级中学（小学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昊宇、卢昶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五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趣创想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祥哲、许梓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一高附属小学、太康县第三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趣创想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渃馨、石筱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一高附小、太康县大刘庄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趣创想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天、崔家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一高附小、太康县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十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航、师浩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纺织路小学、周口市六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柴、邱学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三实验学校、周口市六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八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衡、王羿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文昌小学、周口市六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瑞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九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琰皓、何沐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建设路实验小学、周口市七一路第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银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十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帆、高皓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七一路第一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银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六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谨辰、张凌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七一路第一小学、周口市莲花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银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二、综合技能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-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智能环卫工获奖名单</w:t>
      </w:r>
    </w:p>
    <w:tbl>
      <w:tblPr>
        <w:tblW w:w="8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68"/>
        <w:gridCol w:w="2475"/>
        <w:gridCol w:w="1100"/>
        <w:gridCol w:w="1213"/>
      </w:tblGrid>
      <w:tr>
        <w:trPr>
          <w:trHeight w:val="5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翔十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索菲亚、贾宜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新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翔十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涵、吕浩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新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翔十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灏鏻、叶子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新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翔十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靓、李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新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三、综合技能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-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智能班车获奖名单</w:t>
      </w:r>
    </w:p>
    <w:tbl>
      <w:tblPr>
        <w:tblW w:w="8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68"/>
        <w:gridCol w:w="2475"/>
        <w:gridCol w:w="1100"/>
        <w:gridCol w:w="1213"/>
      </w:tblGrid>
      <w:tr>
        <w:trPr>
          <w:trHeight w:val="5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为快乐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翔宇、朱思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文化路小学、项城市第二初级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硕荣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浩轩、常恒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五星小学、淮阳区文正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萌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为飞跃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思泽、苏奕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实验小学、项城市文化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战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泽、曹梓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实验小学西校区、淮阳区外国语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萌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星美少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允诺、吕静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外国语小学、淮阳区五星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萌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为你说的都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子轩、赵明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先锋小学、沈丘县颍水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战百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博、赵梓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文正学校、淮阳区第二实验小学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萌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为啊对对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思诺、豆薪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闸东路小学、沈丘县郸城光明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鸣惊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轩宇、徐梓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第一高级中学、淮阳外国语和融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萌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为就是第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程铭、马浩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槐店镇西关小学、沈丘县新区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为霹雳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迪、朱昱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二实验小学、项城工业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为超越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瑄、时浩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公园路小学、项城荣新路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为东方红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宇、程梓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花园路小学、项城市正泰博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为一枝独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朔、张可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北关小学、沈丘县志远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为奋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跃霖、田晨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文化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为梦想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、王梓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红旗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为汪汪大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博、王佳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闸东路小学、沈丘县县直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为长征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贺淳、汪怡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莲溪小学、项城工业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为火焰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宇、李中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二实验小学、项城市红旗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四、综合技能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-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运动健将获奖名单</w:t>
      </w:r>
    </w:p>
    <w:tbl>
      <w:tblPr>
        <w:tblW w:w="8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68"/>
        <w:gridCol w:w="2475"/>
        <w:gridCol w:w="1100"/>
        <w:gridCol w:w="1213"/>
      </w:tblGrid>
      <w:tr>
        <w:trPr>
          <w:trHeight w:val="5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恒睿、樊力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明仁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俊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德无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轩、齐德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翰林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登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孝通、袁泽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文正小学、周口市淮阳区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姆少年运动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宇、张宸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二实验小学、项城市政和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姆少年运动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硕、刘乐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正泰博文小学、项城市政和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公民二零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萱、郭睿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闫庄学校、周口市永宁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溪小学运动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伟宸、霍昱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莲溪小学、项城市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启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姆少年运动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辰、张淑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荣新路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菁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艺五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景渝、王崊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六一路小学、周口市新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梅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姆少年运动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昊辰、赵柏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荣新路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艺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弘、朱鹏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新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梅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公民二零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浩威、汪思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闫庄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公民二零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湘林、焦浩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银珠路小学、周口市七一路第一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瑞、王宗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红旗小学、扶沟县红卫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瀚漠、葛森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实验小学郑关校区、扶沟县柴岗乡崇德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之队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金硕、张之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政和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艺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昌辰、袁梓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天立学校、周口市八一路二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梅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艺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泽、马德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七一路二小、周口市扶沟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梅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越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垒铭、范梓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文化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雷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之队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翔宇、陈俊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政和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艺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寒、许子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扶沟路小学、周口市中原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梅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想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婉轩、王梓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逸、谢文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红卫小学、扶沟县回族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想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宇、娄若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正泰博文学校、项城市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翔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红泽、黄渤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荣新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翔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轩、朱家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实验小学、项城市公园路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人和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福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想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俊、李怡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韩庄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朋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梦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孜陌、张子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人和路小学、西华县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梦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人和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福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二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彤、袁熠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人和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翔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翔、庄煜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第一实验小学、西华县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园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鹰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熙哲、李舒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人和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园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艺六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璟润、丁筠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永宁路小学、周口市文昌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梅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越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忠琳、吴沂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文化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越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禄、王宗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文化路小学、项城市工业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五、无人机工程挑战赛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-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城市探寻获奖名单</w:t>
      </w:r>
    </w:p>
    <w:tbl>
      <w:tblPr>
        <w:tblW w:w="8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68"/>
        <w:gridCol w:w="2475"/>
        <w:gridCol w:w="1100"/>
        <w:gridCol w:w="1213"/>
      </w:tblGrid>
      <w:tr>
        <w:trPr>
          <w:trHeight w:val="5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淇博、李涵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天立学校、融辉城黄冈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瑜、徐浩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十九初级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公民一零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佑麟、王子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七一路第二小学、周口市六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会、李昊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二十二中学、周口市六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中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鹏程、魏鑫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六一路小学、周口经济开发区育才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公民一零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铄、王晓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纺织路小学、周口市六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六、创意赛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B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类获奖名单</w:t>
      </w:r>
    </w:p>
    <w:tbl>
      <w:tblPr>
        <w:tblW w:w="8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68"/>
        <w:gridCol w:w="2475"/>
        <w:gridCol w:w="1100"/>
        <w:gridCol w:w="1213"/>
      </w:tblGrid>
      <w:tr>
        <w:trPr>
          <w:trHeight w:val="5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梦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韩庄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朋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炜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吉祥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迎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姆少年创意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承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蓝天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公民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实验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梦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趣创想五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姆少年创意六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秦子岚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初级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人和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创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羽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思源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十七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昊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回族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香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十六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一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红旗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香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姆少年创意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成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工业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姆少年创意五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秦子翔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红旗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姆少年创意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逸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荣新路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二十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煦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红旗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路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公民十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宣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十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明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回族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迎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十九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汇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红旗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路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姆少年创意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思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荣新路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八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红卫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迎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十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晨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金塔路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迎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烨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第一初级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迎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五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红旗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迎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创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子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思源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英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南门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十八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金海路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锦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二十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芷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回族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迎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创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思源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创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航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思源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公民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粤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实验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梦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十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姝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吉祥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锦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六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松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红旗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迎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公民十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创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思源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创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思源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第三初级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迎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九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红旗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迎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创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思源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七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玉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红旗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迎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十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优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红卫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路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十五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瑞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金塔路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路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创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思源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子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第三初级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迎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公民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禄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第三实验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梦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编宝编程十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珉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校本部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锦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靖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第一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园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公民十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第三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梦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七、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MakeX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机器人挑战赛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-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智慧物流获奖名单</w:t>
      </w:r>
    </w:p>
    <w:tbl>
      <w:tblPr>
        <w:tblW w:w="8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68"/>
        <w:gridCol w:w="2475"/>
        <w:gridCol w:w="1100"/>
        <w:gridCol w:w="1213"/>
      </w:tblGrid>
      <w:tr>
        <w:trPr>
          <w:trHeight w:val="5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十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思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七一路第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十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之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汉阳路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十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麟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建设路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十五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峻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闫庄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十八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洺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新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二十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怡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六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二十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乐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七一路第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二十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六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二十六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六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二十七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玺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七一路第一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二十九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七一路第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瑞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三十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松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七一路第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瑞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三十五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增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银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三十七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铠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七一路第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银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创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家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新区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帅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奥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老君台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奋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新区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守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实验第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龙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柯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火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政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中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雷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第一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雨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麒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第一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电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才华双语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极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浩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冉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实验新区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中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翔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云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恩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真源第四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鹫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子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老君台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异能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汲宸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光明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强化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第一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斩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泽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城关四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茕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太清中心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喾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真源中心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十六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润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六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十七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镜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天立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银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三十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银珠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三十六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翔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经济开发区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银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聪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果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闫庄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二十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祎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闫庄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三十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七一路第一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瑞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乐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丕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靖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真源二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昊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浩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真源中心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力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实验第一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焱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太清中心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淼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奕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真源第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孓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峻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弘德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淑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醍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凯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真源中心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淑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餮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实验第一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学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飞羽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承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第二实验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中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二十五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宜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五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三十八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闫庄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银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攻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意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实验第一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孤狼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老君台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菜鸟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糖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真源第四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二十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绎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新星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二十八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六一路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豹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谷阳中心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中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鸷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群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中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渺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璟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真源四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中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崛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繁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城关四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淑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瓞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靖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真源第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猷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宸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城关四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中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睿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程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城关四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淑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妙妙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胤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实验第一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煊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真源中心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玉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城关四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旯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景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实验第一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燊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柄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城关四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跃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浩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新区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莠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华博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学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毓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实验第一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公民三零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七一路第一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暴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冠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涡北镇中心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攻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实验第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中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蓄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逸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隐山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达三十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森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七一路第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银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旮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博德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思源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思源实验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八、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MakeX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机器人挑战赛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-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全芯征途获奖名单</w:t>
      </w:r>
    </w:p>
    <w:tbl>
      <w:tblPr>
        <w:tblW w:w="8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68"/>
        <w:gridCol w:w="2475"/>
        <w:gridCol w:w="1100"/>
        <w:gridCol w:w="1213"/>
      </w:tblGrid>
      <w:tr>
        <w:trPr>
          <w:trHeight w:val="5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卷有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赫、王林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一高附属小学、太康县城关镇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翔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刃而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墨、宗奕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城关镇工业小学、太康县第三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翔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心致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致远、廖弈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能生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惠情、田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一高附属小学、太康县城关镇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心壮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诺、吴孟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冠辰、宋易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莲花路第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文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定胜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琪、王子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一高附属小学、太康县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恒、申恒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实验小学、周口市天立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文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轩、詹茂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七一路第一小学、周口市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文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孜孜不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羿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一高附属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士杰、姜凯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七一路第二小学、周口市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文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而不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洺旭、杨旖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小学、太康县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编三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卓恒、于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城关镇工业小学、太康县第三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九、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MakeX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机器人挑战赛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-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数智先锋获奖名单</w:t>
      </w:r>
    </w:p>
    <w:tbl>
      <w:tblPr>
        <w:tblW w:w="8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68"/>
        <w:gridCol w:w="2475"/>
        <w:gridCol w:w="1100"/>
        <w:gridCol w:w="1213"/>
      </w:tblGrid>
      <w:tr>
        <w:trPr>
          <w:trHeight w:val="5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睿、陈奕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大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五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嘉轩、梁梦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四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轩、刘宇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八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奥宇、汤济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玉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八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乾铭、贾潇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俊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宇、王浩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俊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奥龙、张乾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森源、宋世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俊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九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磊、韦佑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光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轩、孙清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老君台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五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星贺、郭赟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玉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刃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明泽、张泽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老君台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中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澳、谷昊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大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3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六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豫晨、王晨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俊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六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立、张湛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炫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华、周圣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老君台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影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纾睿、翟宇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老君台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中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翼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庚洛、张云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老君台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中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梦之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一涵、齐浩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老君台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中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七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争、赵炳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三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炎燊、王荣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玉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七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、许艺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大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二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坤、王鹤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191B1F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333333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191B1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36:00Z</dcterms:created>
  <dc:creator>kylin</dc:creator>
  <dc:description/>
  <dc:language>en-US</dc:language>
  <cp:lastModifiedBy>kylin</cp:lastModifiedBy>
  <dcterms:modified xsi:type="dcterms:W3CDTF">2024-09-29T17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